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RA KASUTAMISE LEP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halas, 04.08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TÜ KEHALA, registrikood 80313183, asukoht Kehala, Vinni vald, Lääne-Virumaa, </w:t>
        <w:br/>
        <w:t>keda esindab volikirja alusel Raigo Mõlder, (edaspidi Haldaj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LLIKROSSI ARENDUSE OÜ registrikood </w:t>
      </w:r>
      <w:r>
        <w:rPr>
          <w:rFonts w:cs="Tahoma" w:ascii="Tahoma" w:hAnsi="Tahoma"/>
          <w:sz w:val="20"/>
          <w:szCs w:val="20"/>
        </w:rPr>
        <w:t>14719309</w:t>
      </w:r>
      <w:r>
        <w:rPr/>
        <w:t>, asukoht Kalana küla, Põltsamaa vald, Jõgevamaa 48206, keda esindab juhatuse liige Mati Kask (edaspidi Kasutaj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õlmisid käesoleva Vara Kasutamise Lepingu (edaspidi Leping) alljärgnevatel tingimustel:</w:t>
      </w:r>
    </w:p>
    <w:p>
      <w:pPr>
        <w:pStyle w:val="Normal"/>
        <w:jc w:val="both"/>
        <w:rPr/>
      </w:pPr>
      <w:r>
        <w:rPr/>
      </w:r>
    </w:p>
    <w:p>
      <w:pPr>
        <w:pStyle w:val="CommentText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epinguga annab Haldaja (Vara haldamise leping 16.08.2010, Hoonestusõiguse leping 17.08.2010) punktis 2 nimetatud vara Kasutajale ajutiseks kasutamiseks Lepingus toodud tingimustel ning selle kehtivusaja jooksul.</w:t>
      </w:r>
    </w:p>
    <w:p>
      <w:pPr>
        <w:pStyle w:val="CommentText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Text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epingu alusel võib Kasutaja kasutada Kehala Ringrada (edaspidi Vara)                      29.-30.august.2025 rallikrossivõistluse (Eesti Mv 5. etapp ja Balti MV 5. etapp) läbiviimiseks.</w:t>
      </w:r>
    </w:p>
    <w:p>
      <w:pPr>
        <w:pStyle w:val="CommentTex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Vara kasutamise tasu kalkuleeritakse iga kord pärast Kasutaja poolt radade kasutamist vastavalt radade korrastamise kuludele.</w:t>
      </w:r>
    </w:p>
    <w:p>
      <w:pPr>
        <w:pStyle w:val="CommentTex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Text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asutaja vastutab Vara heaperemeheliku kasutamise eest.</w:t>
      </w:r>
    </w:p>
    <w:p>
      <w:pPr>
        <w:pStyle w:val="CommentTex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Text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reeningutel toimuva tegevuse, vahejuhtumite (avariid, osalejate vigastused) eest vastutab Kasutaja.</w:t>
      </w:r>
    </w:p>
    <w:p>
      <w:pPr>
        <w:pStyle w:val="CommentTex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Text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oled aktsepteerivad, et Kasutaja poolt treeningute läbiviimisel puudub Haldajal igasugune vastutus.</w:t>
      </w:r>
    </w:p>
    <w:p>
      <w:pPr>
        <w:pStyle w:val="CommentTex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mmentText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eping on sõlmitud 04.08.2025 ja kehtib kuni 1.09.202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olte allkirj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ldaja Raigo Mõlder</w:t>
        <w:tab/>
        <w:tab/>
        <w:t xml:space="preserve">                      Vara Kasutaja: Mati Ka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kirjastatud digitaalse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09:00Z</dcterms:created>
  <dc:creator>Rita.Tehvo</dc:creator>
  <dc:description/>
  <dc:language>en-US</dc:language>
  <cp:lastModifiedBy>Dell</cp:lastModifiedBy>
  <dcterms:modified xsi:type="dcterms:W3CDTF">2025-07-30T10:09:00Z</dcterms:modified>
  <cp:revision>2</cp:revision>
  <dc:subject/>
  <dc:title>ÜÜRILEPING</dc:title>
</cp:coreProperties>
</file>